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794-4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616/2104/2024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7 апрел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город Нижневартовск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spacing w:before="0" w:after="12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ибова Фархода Алимовича, </w:t>
      </w:r>
      <w:r>
        <w:rPr>
          <w:rStyle w:val="CatExternalSystemDefined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1279847771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, проживающего  по адресу: </w:t>
      </w:r>
      <w:r>
        <w:rPr>
          <w:rStyle w:val="CatUserDefined1889668987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иностранного гражданина </w:t>
      </w:r>
      <w:r>
        <w:rPr>
          <w:rStyle w:val="CatExternalSystemDefinedgrp29rplc14"/>
          <w:rFonts w:eastAsia="Times New Roman" w:cs="Times New Roman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120" w:after="12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.02.2024 года в 16 час. 30 мин. в районе д. 19 Г по ул. Северная в г. Нижневартовске установлен Гоибов Ф.А., который осуществлял предпринимательскую деятельность по коммерческой перевозке пассажиров на транспортном средстве «Хендэ Акцент» государственный регистрационный знак </w:t>
      </w:r>
      <w:r>
        <w:rPr>
          <w:rStyle w:val="CatUserDefinedgrp34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ез специального разрешения (лицензии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ибов Ф.А.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2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Гоибова Ф.А. в совершении административного правонарушения, предусмотренного ч.2 ст.14.1 Кодекса РФ об административных правонарушениях подтверждается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86 № 240897 от 26.02.2024, согласно которого 26.02.2024 года в 16 час. 30 мин. в районе д. 19 Г по ул. Северная в г. Нижневартовске установлен Гоибов Ф.А., который осуществлял предпринимательскую деятельность по коммерческой перевозке пассажиров на транспортном средстве «Хендэ Акцент» государственный регистрационный знак </w:t>
      </w:r>
      <w:r>
        <w:rPr>
          <w:rStyle w:val="CatUserDefinedgrp3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ез специального разрешения (лицензии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ы должностного лиц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Гоибова Ф.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-таблиц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егистрации</w:t>
        </w:r>
      </w:hyperlink>
      <w:r>
        <w:rPr>
          <w:rFonts w:eastAsia="Times New Roman" w:cs="Times New Roman"/>
          <w:lang w:val="en-US" w:bidi="en-US"/>
        </w:rPr>
        <w:t xml:space="preserve"> в качестве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доказательства в их совокупности, мировой судья считает, что вина Гоибова Ф.А. в совершении административного правонарушения, предусмотренного ч. 2 ст. 14.1 Кодекса РФ об АП,  доказана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правонарушения, личность Гоибова Ф.А., отсутствие смягчающих и отягчающих административную ответственность обстоятельств, предусмотренных Кодексом РФ об АП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ибова Фархода Алимовича признать виновным в совершении административного правонарушения, предусмотренного ч. 2 ст. 14.1. Кодекса РФ об АП и подвергнуть его наказанию в виде административного штрафа в размере 2000 (две тысячи) 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6162414137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rStyle w:val="CatUserDefinedgrp35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1279847771grp32rplc11">
    <w:name w:val="cat-UserDefined-1279847771 grp-32 rplc-11"/>
    <w:basedOn w:val="DefaultParagraphFont"/>
    <w:qFormat/>
    <w:rPr/>
  </w:style>
  <w:style w:type="character" w:styleId="CatUserDefined1889668987grp33rplc13">
    <w:name w:val="cat-UserDefined1889668987 grp-33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53">
    <w:name w:val="cat-UserDefined grp-3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